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gleich man mit der Zeit immer stärkere Dampfmaschinen konstruierte, welche die mächtig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aufelräder der Schlepper antrieben, waren durch die starke Strömung im Mittelrheintal und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r allem im „Binger Loch“ der Technik Grenzen gesetzt und von Assmannshausen nach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üdesheim bis 1890 noch immer Treidelpferde als Vorspann vonnöten. Die technisch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wierigkeit lag nämlich für die Schleppschiffe darin, daß hier bei der hoh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ömungsgeschwindigkeit von 3,50 Metern pro Sekunde die Schaufelräder selbst mit äußerst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ft und höchster Umdrehungszahl kaum mehr als 1,00 m/sec Fahrgeschwindigkeit erreichte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n hatte man seit 1854 in Frankreich auf der Seine ein System aufgegriffen, das ursprünglich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r für Fährboote gedacht war: Eine Kette, die auf der Flußsohle verankert war, wurde von de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ot aus dem Wasser gehoben, über eine dampfgetriebene Trommel gewickelt und dann hint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 Boot wieder ins Wasser versenkt. Ähnlich gebaute Schlepper hangelten sich also an solch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tte stromaufwärts, wobei die Dampfkraft wesentlich effizienter ausgenutzt wurde als bei d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ifahrenden Räderbooten. Zahlreiche Abordnungen von Technikern besichtigten dies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ttenschlepper („Remorqueurs“ genannt) auf der Seine und überlegten, wie ein solche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stem auch auf dem Rhein funktionieren könnte. Zwar ist die Seine ein sanftes Flüßchen mit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nig Schiffsverkehr, wahrend der Rhein weitaus wilder strömt und sehr kurvenreich ist, doch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nige Unternehmergruppen ließen verbesserte Konstruktionen entwickeln, die statt d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uchanfälligen Zugketten starke Drahtseile vorsahen. Schon 1857 wurden bei der preußisch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ierung in Berlin Anträge auf Konzession eines Tauerei-Schleppbetriebes gestellt. Direkto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biling von der preußischen Rheinstrombauverwaltung blieb zunächst skeptisch und forderte,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ß die „Tauerei“ nur stromaufwärts erfolgen dürfe, daß die bestehende Rheinschiffahrt und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 Flösserei dadurch keine Behinderungen erleiden und daß zunächst sorgfältig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suchsfahrten im Binger Loch stattfinden sollte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so dampfte am 5.12.1869 ein Schaufelradschlepper mit einem neugebauten Tauereischlepp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d einem mit dem nötigen Drahtseil beladenen Kahn im Anhang rheinaufwärts. Ab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mannshausen mussten diesem wunderlichen Schleppzug noch 10 Treidelpferde vorgespannt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rden und es dauerte fast 3 Stunden, bis die Strecke durchs Binger Loch bis Bing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rückgelegt war. Am 7.12. wurde das 4 km lange Stahlseil am Rüdesheimer Ufer oberhalb de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ühlsteins mit schweren Ketten verankert, dann im Rhein bis zur Burg Rheinstein versenkt und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t am linken Ufer festgemacht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chdem am Tage darauf der neue „Tauer“ zunächst alleine eine Probefahrt durchs Bing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h problemlos bestanden hatte, nahm er am 9.12.1869 vor Assmannshausen d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schlepper „HANIEL 1“ mit 2 schwerbeladenen Kohlekähnen ans Schlepptau. An Bord wa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ne große Schar von Sachverständigen, die bewundernd feststellten, wie der Schleppzug trotz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hen Wasserstandes und entsprechend starker Strömung zügig auf die Passage im Binger Loch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fuhr. Doch plötzlich dröhnte aus dem Maschinenraum des Tauers ein gewaltiges Knirschen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nige Zahnräder im Maschinengetriebe waren zerbrochen, weil der Schiffsboden des Tauers zu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wach konstruiert war und bei dem Stampfen der Maschine allzu stark vibrierte. Gottlob blieb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r Schleppzug an dem Zugseil verankert und es kam zu keinem ernsteren Unfall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 Prüfungskommission kam zu dem Schluß, daß das eigentliche System der Tauerei auf de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hein brauchbar sei und lediglich die Schiffskonstruktion zu verstärken wäre. Also erteilte di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ußische Regierung am 18.7.1870 der „Centralgesellschaft für Tauerei“ die Konzession zu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leppschiffahrt auf dem Rhein. Zwar mußte wegen des Krieges 1870/71 eine Zwangspaus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ngelegt werden, doch ab 1873 konnte endlich mit 4 Tauern der reguläre Schleppbetrieb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fgenommen werden. Das lange Zugseil reichte in Etappen von Emmerich bis Bingen, wo e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der „Krausaue“ verankert wurde. Nun versah 30 Jahre lang die Tauereischiffahrt mit rd. 8000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hrten jährlich den Schleppbetrieb auf dem Rhein, wobei sich technische Probleme, wie z.B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ilbruch in Grenzen hielte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nmal allerdings gab es einen aufsehenerregenden Konflikt zwischen Tradition und Fortschritt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h lesen wir selbst im „Rheingauer Anzeiger“ vom 28.9.1886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Das gestern Vormittag unter Führung des Rüdesheimer Steuermanns Georg Maul vo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loßliegeplatz am Rüdesheimer Bahnhof abgegangene, 63 m breite und 200 m lange Floß stieß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nter dem Binger Loch mit dem Schlepper „Tauer 4“ zusammen und zwar derart, daß das ganz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loß in Trümmer ging. Ein nachfolgendes kleineres Floß wurde ebenfalls auseinandergerisse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r ganze Rheinstrom war mit 6000 mächtigen Floßholzstämmen förmlich übersät, die teilweis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ischen Assmannshausen und Lorch ans Ufer trieben. Größere Floßteile trieben weiter und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sen vor Niederheimbach das Badehaus mit fort. Die Mannschaft beider Flöße konnte si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glücklicherweise in ihren Nachen, teils auch durch Schwimmen ans Ufer retten. </w:t>
      </w:r>
      <w:r>
        <w:rPr>
          <w:rFonts w:cs="Garamond" w:ascii="Garamond" w:hAnsi="Garamond"/>
          <w:sz w:val="8"/>
          <w:szCs w:val="8"/>
        </w:rPr>
        <w:t xml:space="preserve">- </w:t>
      </w:r>
      <w:r>
        <w:rPr>
          <w:rFonts w:cs="Garamond" w:ascii="Garamond" w:hAnsi="Garamond"/>
          <w:sz w:val="24"/>
          <w:szCs w:val="24"/>
        </w:rPr>
        <w:t>Auf di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chricht von der Havarie waren am Mittelrhein viele Bewohner in voller Tätigkeit mit de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änden der herantreibenden Stämme. In Koblenz hielt man sich zum Schutz der Schiffsbrück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eit. 2 Kompagnien Pioniere rückten abends mit einem Schraubenboot aus und konnten geg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Mitternacht 3 einzelne Stämme vor der Schiffsbrücke bergen. </w:t>
      </w:r>
      <w:r>
        <w:rPr>
          <w:rFonts w:cs="Garamond" w:ascii="Garamond" w:hAnsi="Garamond"/>
          <w:sz w:val="8"/>
          <w:szCs w:val="8"/>
        </w:rPr>
        <w:t xml:space="preserve">- </w:t>
      </w:r>
      <w:r>
        <w:rPr>
          <w:rFonts w:cs="Garamond" w:ascii="Garamond" w:hAnsi="Garamond"/>
          <w:sz w:val="24"/>
          <w:szCs w:val="24"/>
        </w:rPr>
        <w:t>Kaum war diese Havari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schehen, stießen vor dem Binger Loch zwei Frachtschiffe zusammen, von denen eines, mit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rste beladen, gegenüber von Assmannshausen kenterte. Um diese Serie von Unfällen voll zu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chen, stürzte ein Assmannshäuser Bub, der auf den gestrandeten Floßtrümmer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rumgeklettert war, ins Wasser und trieb ab. Der Assmannshäuser Kronenwirt und ein Schiff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lten ihm in einem Nachen nach und konnten das scheinbar leblose Kind rette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erbelebungsversuche zeigten sich glücklicherweise erfolgreich.“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s Rheinschiffahrtsgericht stellte nach genauer Untersuchung fest, daß allein das Floß di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uld an dieser Havarie trug, denn einmal waren seine Dimensionen eines früher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lländerfloßes seit dem Aufkommen der Dampfschiffahrt nicht mehr zulässig. Zum ander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te es den Wahrschauernachen, der eigentlich eine Stunde vorher vorausfahren sollte, um alles,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s sich auf dem Rheine bewegte, vor dem herannahenden Floß zu warnen, mit erheblich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spätung erst 25 Minuten vor Abfahrt des Floßes losgeschickt. Dadurch blieb dem Tau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ine Zeit, mit seinem Schleppzug im Anhang noch auszuweiche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 waren weniger technische als mehr wirtschaftliche Schwierigkeiten, mit denen die Tauerei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nehmend zu kämpfen hatte. Der Wettbewerb mit der Eisenbahn und der Einsatz stärkere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ifahrender Schaufelradschlepper ruinierten die Schlepptarife. Die Tauerei lohnte sich nicht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hr und so löste sich das Unternehmen im Jahre 1903 auf. Lediglich auf kleineren deutsch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lüssen, wie Main und Neckar war die Tauerei noch bis 1935/38 in Betrieb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lf Götter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Style w:val="HTMLZitat"/>
        </w:rPr>
      </w:pPr>
      <w:hyperlink r:id="rId2">
        <w:r>
          <w:rPr>
            <w:rStyle w:val="InternetLink"/>
          </w:rPr>
          <w:t>www.ruedesheim.de/cms/download/Stadtarchiv/notizen/de_stadtarchiv_2007</w:t>
        </w:r>
      </w:hyperlink>
    </w:p>
    <w:p>
      <w:pPr>
        <w:pStyle w:val="Normal"/>
        <w:rPr>
          <w:rStyle w:val="HTMLZitat"/>
        </w:rPr>
      </w:pPr>
      <w:r>
        <w:rPr/>
      </w:r>
    </w:p>
    <w:p>
      <w:pPr>
        <w:pStyle w:val="Normal"/>
        <w:rPr>
          <w:rStyle w:val="HTMLZita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edesheim.de/cms/download/Stadtarchiv/notizen/de_stadtarchiv_2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01:00Z</dcterms:created>
  <dc:creator>Ernst K</dc:creator>
  <dc:description/>
  <dc:language>en-US</dc:language>
  <cp:lastModifiedBy>Ernst K</cp:lastModifiedBy>
  <dcterms:modified xsi:type="dcterms:W3CDTF">2008-12-13T23:06:00Z</dcterms:modified>
  <cp:revision>2</cp:revision>
  <dc:subject/>
  <dc:title>Obgleich man mit der Zeit immer stärkere Dampfmaschinen konstruierte, welche die mächtigen</dc:title>
</cp:coreProperties>
</file>