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Aktueller Stand Schiff:</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Laut FAZ hat die Polizei am letzten Wochenende die Abbauarbeiten der Besitzer am Schiff stoppen lassen. Schulz hat dies bestätigt. Laut Herrn Kessler vom Planungsamt hat dies die Stadt initiiert weil die Werft mitgeteilt hat, dass der Besitzer für den nächsten Samstag 20 - 30 Helfer angeheuert hat um das Schiff auseinanderzunehmen. Daraufhin wurde jede weitere Abbauarbeit untersag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e dem auch sei - es spitzt sich alles auf den morgigen Abend zu.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chtige weitere Vorraussetzungen für den Standort Aschaffenburg und Mainaschaff sind die Sockel die notwendig sind um das Schiff aufzubocken. Eventuelle bekommen wir Unterstützung von den  Baufirmen Dressler und Hörnig. Die notwendigen Sockel wären dann auch mit einem Autokran aufzustellen. Auch hier müssen wir uns um die Unterstützung - z.B. - von der Firma Wissel bemühen. Am Theoderichstor müsste zusätzlich eine Rampe geschoben werden, damit die beiden mobilen Kräne für das Rausheben ans Wasser fahren können. Laut Kessler steht solch einer Baumaßnahme nichts im Wege wenn das Wasser- und Schifffahrtsamt, das Wasserwirtschaftsamt und die Schloss- und Gartenbauverwaltung zustimmen. Weniger Schwierigkeiten würde es wahrscheinlich in Mainaschaff geb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lles weitere dann morgen auf unserem Treffen der Initiative "Rettet die Määkuh" und des Vereins "Technikdenkmal Määkuh"</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it freundlichen Grüss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ohannes Büttner</w:t>
      </w:r>
    </w:p>
    <w:p>
      <w:pPr>
        <w:pStyle w:val="Normal"/>
        <w:spacing w:before="0" w:after="200"/>
        <w:rPr>
          <w:rFonts w:cs="Calibri"/>
        </w:rPr>
      </w:pPr>
      <w:r>
        <w:rPr>
          <w:rFonts w:cs="Calibri"/>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7:12:00Z</dcterms:created>
  <dc:creator>Verwalter</dc:creator>
  <dc:description/>
  <dc:language>en-US</dc:language>
  <cp:lastModifiedBy>Verwalter</cp:lastModifiedBy>
  <dcterms:modified xsi:type="dcterms:W3CDTF">2009-07-20T17:12:00Z</dcterms:modified>
  <cp:revision>2</cp:revision>
  <dc:subject/>
  <dc:title/>
</cp:coreProperties>
</file>