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Kurzinformation Stand Määkuh</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1. Bauvoranfragen für Aschaffenburg (rechts vom Theoderichstor) und Mainaschaff (Festplatz am Main) abgelehnt. Aschaffenburg wegen Einspruch der Schlösserverwaltung aus Denkalschutzgründen. Mainaschaff wegen Einspruch der Anwohner.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2. Beschluss Stadtrat UVS Aschaffenburg: Stadt unterstützt Verein bei der Rettung der Määkuh. Konkrete Beschlüsse erst im Feriensenat Ende August. Umweltsenat hat keinen Beschluss über eine Zusage von 10.000 Euro an den Verein gefasst, sollte er in den Besitz der Määkuh kommen. Kritik an oberer Denkmalbehörde: seit Wochen keine klare Stellungnahme über Denkmalcharakter des Schiffes.</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Herr Geißel vom Bauordnungsamt und als Vertreter der unteren Denkmalschutzbehörde war auf der Sitzung des Vereins nach der Stadtratssitzung anwesend um Hilfestellung für das weitere Vorgehen zu geben.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3. Verein und Initiative gehen nach positiver Beratung durch Herrn Geißel wie folgt vor:</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 erneut Gespräche mit der Schlösserverwaltung über einen Liegeplatz links des Theoderichstores auf der Höhe des ehemaligen Ruderklubs. Hier wäre keine Störung von anderen hervorstechenden Denkmalen gegeben. Macht Herr Gundermann.</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b) Gespräche mit der Hafenleitung - Herrn Filippi - wegen herausheben am Industriehafen Stockstadt und dortige mittelfristige Lagerung zur Bearbeitung. Macht jemand von der Stadt.</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c) Gespräche mit dem Liegenschaftsamt und dem Finanzreferenten Herrn Gruber über eine Lagerung an der Schleuse in Obernau. Ein Großteil des Geländes dort gehört der Stadt und dieser Platz ist Hochwasserfrei. Macht Herr Büttner.</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4. Aufgrund des Verbots der weiteren Arbeit (ausräumen, abbauen durch momentane Besitzer) an der Määkuh durch die Stadt Aschaffenburg (unter Amtshilfe Landratsamt Miltenberg und Polizei Obernburg) liegt die Määkuh erstmal gesichert auf der Werft. Auflage der oberen Denkmalschutzbehörde, dass das Schiff innen fotografisch dokumentiert wird und das Schiff deshalb leergeräumt sein muss und davor kein Abbruch oder Verschrottung möglich ist, bewirkt Aufschub.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Werft, bzw. der Besitzer will jetzt, dass die Stadt die Lagerung auf der Werft zahlt. Logische Folge: Nicht leergeräumt, nicht dokumentiert, nicht zum Abbruch freigegeben.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5. Wasser- und Schifffahrtsamt hat Schleppgenehmigung für den Besitzer widerrufen. Nur wenn seriöser neuer Besitzer vorhanden ist (Verein oder Stadt) dann kann sie wieder gegeben werden.</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ohannes Büttner, 22.7.2009</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before="0" w:after="200"/>
        <w:rPr>
          <w:rFonts w:cs="Calibri"/>
        </w:rPr>
      </w:pPr>
      <w:r>
        <w:rPr>
          <w:rFonts w:cs="Calibri"/>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9:09:00Z</dcterms:created>
  <dc:creator>Verwalter</dc:creator>
  <dc:description/>
  <dc:language>en-US</dc:language>
  <cp:lastModifiedBy>Verwalter</cp:lastModifiedBy>
  <dcterms:modified xsi:type="dcterms:W3CDTF">2009-07-22T09:09:00Z</dcterms:modified>
  <cp:revision>1</cp:revision>
  <dc:subject/>
  <dc:title/>
</cp:coreProperties>
</file>