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Neuer Standort - neue Chancen - Määkuh wartet im Wasser in Wörth! </w:t>
        <w:br/>
        <w:br/>
        <w:br/>
        <w:t xml:space="preserve">Auf der gestrigen Sitzung des Trägervereins Technikdenkmal Määkuh e.V. </w:t>
        <w:br/>
        <w:t xml:space="preserve">wurden folgende Punkte beraten: </w:t>
        <w:br/>
        <w:t xml:space="preserve">1. Aktueller Stand nach der Ablehnung Obernau </w:t>
        <w:br/>
        <w:t xml:space="preserve">2. Neue Untersuchung und Antragstellung für Bauvoranfrage - </w:t>
        <w:br/>
        <w:t xml:space="preserve">Aufgabenverteilung. </w:t>
        <w:br/>
        <w:br/>
        <w:t xml:space="preserve">Vorab wurde bekanntgegeben, dass der Verein nun als eingetragener </w:t>
        <w:br/>
        <w:t xml:space="preserve">Verein auch geschäftsfähig ist. </w:t>
        <w:br/>
        <w:br/>
        <w:t xml:space="preserve">zu1. </w:t>
        <w:br/>
        <w:t xml:space="preserve">- Das Schiff ist seit letzten Donnerstg im Wasser (gegenüber der Werft </w:t>
        <w:br/>
        <w:t xml:space="preserve">am Wörther Ufer), da sich der Besitzer geweigert hat es wieder auf die </w:t>
        <w:br/>
        <w:t xml:space="preserve">Werft nehmen zu lassen. Das Wasser- und Schifffartsamt versucht nun </w:t>
        <w:br/>
        <w:t xml:space="preserve">den Besitzer dazu zu bewegen das Schiff zu entfernen. Der Besitzer </w:t>
        <w:br/>
        <w:t xml:space="preserve">wartet ab. Status quo: Keine Bewegung im Streit. Wie lange das dauern </w:t>
        <w:br/>
        <w:t xml:space="preserve">kann ist offen. Ebenso ob das WSA das Schiff auf eigene Verantwortung </w:t>
        <w:br/>
        <w:t xml:space="preserve">in den Winterhafen in Erlenbach schleppen läßt. </w:t>
        <w:br/>
        <w:br/>
        <w:t xml:space="preserve">- die Werft hat eine Kostenaufstellung für die Bearbeitung des </w:t>
        <w:br/>
        <w:t xml:space="preserve">Schiffes abgegeben. Kosten für aufständern auf der Werft, Abbau, </w:t>
        <w:br/>
        <w:t xml:space="preserve">ausräumen ca. 30.000 Euro. Nicht mit drin die Entsorgung des </w:t>
        <w:br/>
        <w:t xml:space="preserve">unterschiedlich anfallenden Mülls. Strenge Bedingungen wie Vorkasse </w:t>
        <w:br/>
        <w:t xml:space="preserve">von 50% und Rest vor Verlassen der Werft. Entweder danach nach </w:t>
        <w:br/>
        <w:t xml:space="preserve">Aschaffenburg schleppen (2.200 Euro) und dort an endgültiger Stelle </w:t>
        <w:br/>
        <w:t xml:space="preserve">mit Kran rausheben ( ca. 17.000 Euro) oder in vier Teile zerlegen </w:t>
        <w:br/>
        <w:t xml:space="preserve">(13.000 Euro) und mit Tieflader nach Aschaffenburg bringen und lagern </w:t>
        <w:br/>
        <w:t xml:space="preserve">(4 Sondertransporte a 7m Breite) und später wieder an geeigneter </w:t>
        <w:br/>
        <w:t xml:space="preserve">Stelle zusammenschweißen (wenn die Schweißnaht hält). </w:t>
        <w:br/>
        <w:br/>
        <w:t xml:space="preserve">- Vorschlag von Seiten der Werft, das Schiff in ein vorhandenes </w:t>
        <w:br/>
        <w:t xml:space="preserve">Mittelteil eines Frachters zu bringen und damit schwimmfähig zu lagern </w:t>
        <w:br/>
        <w:t xml:space="preserve">kostet ca. 30.000 Euro. Den Frachterteil hätten wir danach als </w:t>
        <w:br/>
        <w:t xml:space="preserve">Eigentum und müßten ihn entsorgen. Krankosten für aus dem Schiff heben </w:t>
        <w:br/>
        <w:t xml:space="preserve">kämen dazu (ca. 17.000 Euro). </w:t>
        <w:br/>
        <w:br/>
        <w:t xml:space="preserve">- Idee, das Schiff für eine Übergangszeit an das Ufer des Nilkheimer </w:t>
        <w:br/>
        <w:t xml:space="preserve">Flugfeldes zu bringen und über eine Sandbank und aufgeschütteter Rampe </w:t>
        <w:br/>
        <w:t xml:space="preserve">über den Fahrradweg auf die Wiese des Flugfeldes zu bringen erweist </w:t>
        <w:br/>
        <w:t xml:space="preserve">sich als schwierig. Durch den Transport könnte das Schiff die </w:t>
        <w:br/>
        <w:t xml:space="preserve">Schwimmfähigkeit verlieren und wir könnten es nicht wieder ins Wasser </w:t>
        <w:br/>
        <w:t xml:space="preserve">lassen. Ob die Nilkheimer Bürger dies dulden würden ist offen. Wegen </w:t>
        <w:br/>
        <w:t xml:space="preserve">des Flugbetriebes könnte es ebenfalls Schwierigkeiten geben. </w:t>
        <w:br/>
        <w:br/>
        <w:t xml:space="preserve">zu 2. </w:t>
        <w:br/>
        <w:t xml:space="preserve">Aktuell wurde ein neuer Standort angedacht: Flussabwärts rechte Seite </w:t>
        <w:br/>
        <w:t xml:space="preserve">vor der Einfahrt Floßhafen aber nach dem Ruderklub zwischen Ufer mit </w:t>
        <w:br/>
        <w:t xml:space="preserve">Radweg und Straße auf der Wiese nach den zwei kleinen Parkplätzen. Der </w:t>
        <w:br/>
        <w:t xml:space="preserve">Platz kann auch als endgültiger Standort in Frage kommen, da er sowohl </w:t>
        <w:br/>
        <w:t xml:space="preserve">vom Fluß, von der gegenüberliegenden Mainseite und von der Stadtseite </w:t>
        <w:br/>
        <w:t xml:space="preserve">gut einsehbar ist. Dieser Vorschlag soll nun weiterverfolgt werden. </w:t>
        <w:br/>
        <w:t xml:space="preserve">Volkmar Gundermann wird dazu eine Bauvoranfrage machen. Dieser </w:t>
        <w:br/>
        <w:t xml:space="preserve">Standort wird mit dem Wasserwirtschftsamt, dem Wasser und </w:t>
        <w:br/>
        <w:t xml:space="preserve">Schifffahrtsamt und der Stadtverwaltung vorbesprochen. Der Stadtrat </w:t>
        <w:br/>
        <w:t xml:space="preserve">kann frühestens am 24. August darüber entscheiden. Das ist noch eine </w:t>
        <w:br/>
        <w:t xml:space="preserve">lange Zeit. </w:t>
        <w:br/>
        <w:t xml:space="preserve">Mit dem WSA soll deshalb geklärt werden, ob der Verein - wenn er im </w:t>
        <w:br/>
        <w:t xml:space="preserve">Besitz des Schiffes ist - einen vorübergehenden Liegeplatz an der </w:t>
        <w:br/>
        <w:t xml:space="preserve">Anlegestelle des WSA im Floßhafen bekommen kann. Dies wäre wichtig um </w:t>
        <w:br/>
        <w:t xml:space="preserve">recht schnell das Schiff übernehmen zu können ohne die planrechtliche </w:t>
        <w:br/>
        <w:t xml:space="preserve">Vorraussetzung für den Platz an Land schon zu besitzen (ist frühestens </w:t>
        <w:br/>
        <w:t xml:space="preserve">am 30.8. wirksam) und die Aufständerung auch noch vorbereitet werden </w:t>
        <w:br/>
        <w:t xml:space="preserve">muss. Diese Aufgabe übernimmt Herr Kittel und Bernd Stange. </w:t>
        <w:br/>
        <w:t xml:space="preserve">Noch ungeklärt: liegt dieser Platz in der Hochwasserabflußzone und </w:t>
        <w:br/>
        <w:t xml:space="preserve">kann deshalb auch mit Aufständerung nicht benutzt werden. Liegt dort </w:t>
        <w:br/>
        <w:t xml:space="preserve">der Hauptwasserkanal nach Obernau? Dies wird heute abgeklärt. </w:t>
        <w:br/>
        <w:br/>
        <w:t xml:space="preserve">Resumee: Status Quo ist zwar eine vorübergehende Rettung für das </w:t>
        <w:br/>
        <w:t xml:space="preserve">Schiff - dieser Zustand wird aber keine 3 Wochen anhalten. </w:t>
        <w:br/>
        <w:br/>
        <w:t xml:space="preserve">Der Vorstand des Vereins trifft sich am 11. August um die weitere </w:t>
        <w:br/>
        <w:t xml:space="preserve">Entscheidungen zu treffen. </w:t>
        <w:br/>
        <w:br/>
        <w:t xml:space="preserve">i.A. Johannes Büttner </w:t>
        <w:br/>
        <w:t xml:space="preserve">Trägerverein Technikdenkmal Määkuh e.V. </w:t>
        <w:b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15:00Z</dcterms:created>
  <dc:creator>Verwalter</dc:creator>
  <dc:description/>
  <dc:language>en-US</dc:language>
  <cp:lastModifiedBy>Verwalter</cp:lastModifiedBy>
  <dcterms:modified xsi:type="dcterms:W3CDTF">2009-08-05T14:18:00Z</dcterms:modified>
  <cp:revision>1</cp:revision>
  <dc:subject/>
  <dc:title/>
</cp:coreProperties>
</file>